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андидатов, допущенных к участию во втором этапе конкурса на включение в кадровый резерв  Управления Федеральной службы государственной статистики по Астраханской области и Республике Калмык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 должностей</w:t>
      </w:r>
    </w:p>
    <w:p>
      <w:pPr>
        <w:pStyle w:val="Default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отдела статистики цен и финансов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4 августа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14-00 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августа 2024 года в 14-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м Полина Александро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Киреева Татьяна Викторовна</cp:lastModifiedBy>
  <cp:lastPrinted>2019-11-28T11:01:00Z</cp:lastPrinted>
  <dcterms:modified xsi:type="dcterms:W3CDTF">2024-07-18T11:05:00Z</dcterms:modified>
  <cp:revision>17</cp:revision>
  <dc:subject/>
  <dc:title/>
</cp:coreProperties>
</file>